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езультати поіменного голосування депутатів Станівської сільської ради н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4 (позачерговій) сесії сільської ради 7 скликання від   21.09.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4"/>
        <w:gridCol w:w="1984"/>
        <w:gridCol w:w="4111"/>
        <w:gridCol w:w="5103"/>
      </w:tblGrid>
      <w:tr>
        <w:trPr>
          <w:trHeight w:val="13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”я, по 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20"/>
                <w:szCs w:val="20"/>
              </w:rPr>
              <w:t xml:space="preserve">Про внесення змін до рішення сесії  </w:t>
            </w:r>
            <w:r>
              <w:rPr>
                <w:bCs/>
                <w:sz w:val="20"/>
                <w:szCs w:val="20"/>
              </w:rPr>
              <w:t>від 19.12.2019 року</w:t>
            </w:r>
            <w:r>
              <w:rPr>
                <w:sz w:val="20"/>
                <w:szCs w:val="20"/>
              </w:rPr>
              <w:t xml:space="preserve"> «Про  </w:t>
            </w:r>
            <w:r>
              <w:rPr>
                <w:bCs/>
                <w:sz w:val="20"/>
                <w:szCs w:val="20"/>
              </w:rPr>
              <w:t>сільський бюдж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2020 рік».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о   надання  дозволу  на розробку технічної  документації  із земле-устро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щодо встановлення (відновлення) меж земельної  ділянки в натурі (на місцевості) </w:t>
            </w:r>
            <w:r>
              <w:rPr>
                <w:sz w:val="20"/>
                <w:szCs w:val="20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та для садівниц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за адресою село Станова, вул. Польова, 5  гр. Гончаренко С.А.</w:t>
            </w:r>
          </w:p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0"/>
                <w:szCs w:val="20"/>
                <w:lang w:val="uk-UA"/>
              </w:rPr>
              <w:t>Про затвердження технічної документації із землеустрою, щодо встановлення (відновлення) меж  земельної  ділянки в натурі (на місцевості) гр. Дворнік Олександр Григорович  02.01 Для будівництва і обслуговування житлового будинку, господарських будівель і споруд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рисадибна ділянка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1.03 Для ведення особистого селянського господарства с. Станова, вул. Слави, 3  Тростянецький район, Сумська область Кадастровий номер: 5925087800:01:004:0490  5925087800:01:004:0491</w:t>
            </w:r>
          </w:p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9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9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9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__              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Результати поіменного голосування депутатів Станівської сіль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64 (позачерговій) сесії сільської ради 7 скликання від   21.09.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4"/>
        <w:gridCol w:w="2268"/>
        <w:gridCol w:w="2835"/>
        <w:gridCol w:w="3543"/>
        <w:gridCol w:w="2268"/>
      </w:tblGrid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”я,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   надання  дозволу  </w:t>
            </w:r>
            <w:r>
              <w:rPr>
                <w:sz w:val="20"/>
                <w:szCs w:val="20"/>
                <w:lang w:val="uk-UA"/>
              </w:rPr>
              <w:t>на розробку технічної  документації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із земле-устрою </w:t>
            </w:r>
            <w:r>
              <w:rPr>
                <w:color w:val="000000"/>
                <w:sz w:val="20"/>
                <w:szCs w:val="20"/>
              </w:rPr>
              <w:t>щодо встановле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відновлення) </w:t>
            </w:r>
            <w:r>
              <w:rPr>
                <w:color w:val="000000"/>
                <w:sz w:val="20"/>
                <w:szCs w:val="20"/>
              </w:rPr>
              <w:t xml:space="preserve">меж земельної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ілянки в натурі (на місцевості) </w:t>
            </w:r>
            <w:r>
              <w:rPr>
                <w:sz w:val="20"/>
                <w:szCs w:val="20"/>
                <w:lang w:val="uk-UA"/>
              </w:rPr>
              <w:t>для ведення особистого селянського господар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за адресою село Тучне, вул. Чкалова, 104  гр. Мосьпан І.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 xml:space="preserve">Про затвердження технічної документації із землеустрою, щодо встановлення (відновлення) меж  земельної  ділянки в натурі (на місцевості) гр. Лишенко Федір Миколайович  01.03 Для ведення особистого селянського господарства с. Станова, вул. Лебединська, 50  Тростянецький район, Сумська область Кадастровий номер: 5925087800:01:001:0492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о внесення змін до рішення 63 сесії  5 скликання від 26.08.2020  «Про надання дозволу на розробку  технічної документації із землеустрою щодо встановлення (відновлення)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еж земельної  ділянки в натурі (на місцевості) для </w:t>
            </w:r>
            <w:r>
              <w:rPr>
                <w:sz w:val="20"/>
                <w:szCs w:val="20"/>
                <w:lang w:val="uk-UA"/>
              </w:rPr>
              <w:t>будівництва та обслуговування житлового будинку господарських будівель і споруд та для ведення особистого селянського господар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за адресою село Тучне, вул. Чкалова, 52  гр. Мосьпан О.Г.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rStyle w:val="StrongEmphasis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  <w:t>Про передачу в оренду комунального майна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9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9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9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9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__                            _____________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0:00Z</dcterms:created>
  <dc:creator>Etalon</dc:creator>
  <dc:description/>
  <cp:keywords/>
  <dc:language>en-US</dc:language>
  <cp:lastModifiedBy>э</cp:lastModifiedBy>
  <cp:lastPrinted>2020-09-21T10:35:00Z</cp:lastPrinted>
  <dcterms:modified xsi:type="dcterms:W3CDTF">2020-09-21T13:59:00Z</dcterms:modified>
  <cp:revision>70</cp:revision>
  <dc:subject/>
  <dc:title/>
</cp:coreProperties>
</file>